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Oprava chodníků v ulici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hvalkovická v Praze – Horních Počernicích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3-09-26T08:59:00Z</dcterms:modified>
  <cp:revision>8</cp:revision>
  <dc:subject/>
  <dc:title>KRYCÍ LIST NABÍDKY</dc:title>
</cp:coreProperties>
</file>