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ÝZVA K PODÁNÍ NABÍDKY A ZADÁVACÍ DOKUMENTAC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/>
        <w:t xml:space="preserve">NA VEŘEJNOU ZAKÁZKU MALÉHO ROZSAHU </w:t>
      </w:r>
    </w:p>
    <w:p>
      <w:pPr>
        <w:pStyle w:val="TextBody"/>
        <w:rPr/>
      </w:pPr>
      <w:r>
        <w:rPr>
          <w:sz w:val="20"/>
        </w:rPr>
        <w:t>Tato veřejná zakázka není zadávána postupem podle zákona č. 134/2016 Sb., o zadávání veřejných zakázek (dále jen „zákon“ nebo „ZZVZ“). Zadavatel odkazy na zákon uvádí z důvodu, že používá právní instituty zavedené zákon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I. Název a číslo veřejné zakázky malého rozsahu:</w:t>
      </w:r>
    </w:p>
    <w:tbl>
      <w:tblPr>
        <w:tblW w:w="92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30"/>
        <w:gridCol w:w="4170"/>
      </w:tblGrid>
      <w:tr>
        <w:trPr>
          <w:trHeight w:val="52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veřejné zakázky malého rozsahu: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konstrukce chodníku Chodovická - SO101.1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íslo veřejné zakázky: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OHS/2023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. Druh veřejné zakázky malého rozsah</w:t>
      </w:r>
      <w:r>
        <w:rPr/>
        <w:t>u:</w:t>
      </w:r>
    </w:p>
    <w:tbl>
      <w:tblPr>
        <w:tblW w:w="38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Stavební prá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Předmět veřejné zakázky malého rozsahu: 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edmětem veřejné zakázky je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V úseku mezi ulicí Třebešovská a Běchorská po pravé straně budou vybourány stávající povrchy chodníku a konstrukční vrstvy dále budou provedeny odkopávky až do úrovně zemní pláně. Pláň bude vysvahována do předepsaného sklonu a následně zhutněn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Začátek úpravy je u křižovatky s ulicí Třebešovská, kde se řešený chodníky napojuje na již zrekonstruovaný chodník v jižním nároží křižovatky. Chodník je navržen v šířce 1,5 m, travnatý pás mezi chodníkem a vozovkou má šířku cca 1,1 m. V úseku se nachází 5 sjezdů na přilehlé pozemky. Na konci u křižovatky s Běchorskou jsou navržena místa pro přecházení přes obě ulice.</w:t>
            </w:r>
          </w:p>
          <w:p>
            <w:pPr>
              <w:pStyle w:val="Normal"/>
              <w:snapToGrid w:val="false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nožství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Rozsah dle přiložené projektové dokumentac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Předpokládaná hodnota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970 000,00 Kč bez DP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V. Doba a místo plnění veřejné zakáz</w:t>
      </w:r>
      <w:r>
        <w:rPr/>
        <w:t>ky malého rozsahu: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661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pokládaný začáte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pokládané ukončení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3. 2024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 4. 202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ísto plnění: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ice Chodovická, Praha 9 – Horní Počernice, úsek mezi ulicí Třebešovská a Běchorská, pravá stran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V. Zadávací dokumentace: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Popis zadávací dokumentac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ář čestného prohlášení o splnění základní způsobilost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az výmě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o dí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Podmínky poskytnutí zadávací dokumentace, vysvětlení zadávací dokumentace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Zadávací dokumentace je zveřejněna na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pocernice.cz/urad/verejne-zakazky/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oprávněn po zadavateli požadovat písemně dodatečné informace k zadávacím podmínkám (vysvětlení zadávací dokumentace).  Písemná žádost musí být zadavateli doručena nejpozději 4 pracovní dny před uplynutím lhůty pro podání nabídek. Dodatečné informace může zadavatel poskytnout i bez předchozí žádosti. Zadavatel odešle dodatečné informace do 2 pracovních dnů po doručení písemné žádosti o dodatečné informace. Dodatečné informace zadavatel odešle e-mailem všem dodavatelům, které vyzval k podání nabídky, případně i jiným zájemcům, kteří jsou mu známi (např. požádali o zadávací podmínky). Zároveň bude dodatečná informace uveřejněna stejným způsobem jako zadávací dokumentace. Z tohoto důvodu zadavatel vyzývá dodavatele, aby ve lhůtě pro podání nabídek průběžně sledovali informace k veřejné zakázce na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pocernice.cz/urad/verejne-zakazky/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hlídka místa plnění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hlídka</w:t>
            </w:r>
            <w:r>
              <w:rPr>
                <w:color w:val="000000"/>
                <w:sz w:val="22"/>
                <w:szCs w:val="22"/>
              </w:rPr>
              <w:t xml:space="preserve"> místa plnění  se nekoná, místo je veřejně přístupné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. Lhůta a místo a podmínky po</w:t>
      </w:r>
      <w:r>
        <w:rPr/>
        <w:t>dání nabídky: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Lhůta pro podání nabídky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023 do 09:30 hodin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abídky doručené po této lhůtě budou vyřazeny, nebudou otevírány a nebudou hodnoceny)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bídku </w:t>
            </w:r>
            <w:r>
              <w:rPr>
                <w:bCs/>
                <w:color w:val="000000"/>
                <w:sz w:val="22"/>
                <w:szCs w:val="22"/>
              </w:rPr>
              <w:t>doručte</w:t>
            </w:r>
            <w:r>
              <w:rPr>
                <w:color w:val="000000"/>
                <w:sz w:val="22"/>
                <w:szCs w:val="22"/>
              </w:rPr>
              <w:t xml:space="preserve"> v zalepené obálce s </w:t>
            </w:r>
            <w:r>
              <w:rPr>
                <w:b/>
                <w:bCs/>
                <w:color w:val="000000"/>
                <w:sz w:val="22"/>
                <w:szCs w:val="22"/>
              </w:rPr>
              <w:t>názvem veřejné zakázk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s viditelnou poznámkou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NEOTEVÍRAT" </w:t>
            </w:r>
            <w:r>
              <w:rPr>
                <w:bCs/>
                <w:color w:val="000000"/>
                <w:sz w:val="22"/>
                <w:szCs w:val="22"/>
              </w:rPr>
              <w:t>a s vyznačením identifikačních údajů dodavatele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Místo pro podání nabídky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odatelna Úřadu městské části Praha 20 se sídl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vanská 647/10, 193 00 Praha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Úřední hodiny podateln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ndělí, středa: 7:30 – 18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, čtvrtek: 7:30 – 15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: 7:30 – 14:00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Podmínky podání nabídky:</w:t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bídku podá dodavatel písemně v českém jazyce v jednom originále a jedné kop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bídka bude podepsána statutárním orgánem dodavatele, případně osobou pověřenou (v tomto případě je nutné doložit oprávnění - plnou moc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bídka bude svázána a zabezpečena proti manipulaci s jednotlivými listy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davatel v nabídce prokáže splnění kvalifikačních předpokladů dle čl. VII. této výzvy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Vybraný dodavatel, se kterým má být uzavřena smlouva, je povinen zadavateli dolož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jistnou </w:t>
            </w:r>
            <w:r>
              <w:rPr>
                <w:bCs/>
                <w:sz w:val="22"/>
                <w:szCs w:val="22"/>
              </w:rPr>
              <w:t>smlouvu dle návrhu smlouvy o dílo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Požadavky zadavatele na kvalifikaci</w:t>
      </w:r>
    </w:p>
    <w:tbl>
      <w:tblPr>
        <w:tblW w:w="927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6480"/>
      </w:tblGrid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Základní způsobilost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szCs w:val="22"/>
              </w:rPr>
              <w:t>Způsobilý je dodavatel, který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nebyl v zemi svého sídla v posledních 5 letech před zahájením výběrového řízení pravomocně odsouzen pro trestný čin uvedený v příloze 3 k ZZVZ nebo obdobný trestný čin podle právního řádu země sídla dodavatele; k zahlazeným odsouzením se nepřihlíží (§ 74 odst. 1 písm. a) ZZVZ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nemá v České republice nebo v zemi svého sídla v evidenci daní splatný daňový nedoplatek (§ 74 odst. 1 písm. b) ZZVZ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nemá v České republice nebo v zemi svého sídla splatný nedoplatek na pojistném nebo na penále na veřejné zdravotní pojištění (§ 74 odst. 1 písm. c) ZZVZ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nemá v České republice nebo v zemi svého sídla splatný nedoplatek na pojistném nebo na penále sociální zabezpečení a příspěvku na státní politiku zaměstnanosti (§ 74 odst. 1 písm. d) ZZVZ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v likvidaci, nebylo proti němu vydáno rozhodnutí o úpadku, nebyla vůči němu nařízena nucená správa podle jiného právního předpisu nebo v obdobné situaci podle právního řádu země sídla dodavatele (§ 74 odst. 1 písm. e) ZZVZ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e-li dodavatelem právnická osoba, musí podmínku v písm. a) splňovat tato právnická osoba a zároveň každý člen statutárního orgánu. Je-li členem statutárního orgánu dodavatele právnická osoba, musí podmínku v písm. a) splňovat tato právnická osoba, každý člen statutárního orgánu této právnické osoby a osoba zastupující tuto právnickou osobu v statutárním orgánu dodavatele. Je-li dodavatelem pobočka závodu, musí tuto podmínku splňovat i vedoucí pobočky závodu. 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ind w:left="720" w:right="0" w:hanging="720"/>
              <w:jc w:val="both"/>
              <w:rPr>
                <w:szCs w:val="22"/>
              </w:rPr>
            </w:pPr>
            <w:r>
              <w:rPr>
                <w:szCs w:val="22"/>
              </w:rPr>
              <w:t>Prokázání splnění základní způsobilost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prokáže základní způsobilost čestným prohlášením (může využít přílohu této výzvy).</w:t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Profesní způsobilost: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 způsobilosti podle ust. § 77 odst. 1 zákona prokáže dodavatel předložením výpisu z obchodního rejstříku nebo jiné obdobné evidence, pokud jiný právní předpis zápis do takové evidence vyžaduje. Doklad musí prokazovat oprávnění dodavatele podnikat v rozsahu odpovídajícím předmětu veřejné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nabídce dodavatel prokáže profesní způsobilost kopiemi dokladů.</w:t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cké kvalifikační předpoklady: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znam významných zakázek pozemního, resp. dopravního stavitelství obdobného rozsahu a charakteru realizovaných dodavatelem v předchozích 5 letech s uvedením doby plnění a ceny bez DPH</w:t>
            </w:r>
            <w:r>
              <w:rPr>
                <w:sz w:val="22"/>
                <w:szCs w:val="22"/>
              </w:rPr>
              <w:t>. Alespoň 3 z těchto zakázek budou v hodnotě minimálně 600 000 Kč bez DPH za 1 zakázku. Seznam významných zakázek bude součástí nabídky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II. Pravidla pro hodnocení nabídek</w:t>
      </w:r>
      <w:r>
        <w:rPr/>
        <w:t>:</w:t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779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téria hodnocen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hodnoceny podle</w:t>
            </w:r>
            <w:r>
              <w:rPr>
                <w:b/>
                <w:sz w:val="22"/>
                <w:szCs w:val="22"/>
              </w:rPr>
              <w:t xml:space="preserve"> výše nabídkové cen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X. Další informace o zadav</w:t>
      </w:r>
      <w:r>
        <w:rPr/>
        <w:t>ateli:</w:t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94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ázev odboru, který zakázku vyhlašuje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bor hospodářské správy a investic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doucí odboru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Vavruška, vedoucí  OHSaI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Vavrušk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787 65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. Další podmínky a požadavky zadavatele: 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zadavatel si vyhrazuje právo zrušit výběrové řízení bez udání důvodu, avšak nejpozději do uzavření smlouv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zadavatel si vyhrazuje právo změnit termín plnění veřejné zakáz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davatel si vyhrazuje právo ověřit informace uvedené dodavateli v nabídkách a případně požádat o jejich upřesnění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zadavatel si vyhrazuje právo ověřit informace u třetích osob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zadavatel si vyhrazuje právo vyloučit dodavatele z účasti ve výběrovém řízení pro nesplnění podmínek stanovených ve výzv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davatel nemá nárok na úhradu nákladů spojených s účastí ve výběrovém říz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davatel nemá nárok na náhradu škody, včetně ušlého zisku, jestliže zadavatel využije svá práva výše uveden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kud jsou v zadávací dokumentaci uvedeny odkazy na obchodní firmy, názvy, jména, katalogová čísla nebo jinou obdobnou specifikaci, zadavatel umožňuje pro plnění veřejné zakázky použití i jiných technicky i kvalitativně obdobných řešení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XI. Další relevantní údaj</w:t>
      </w:r>
      <w:r>
        <w:rPr/>
        <w:t>e: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ožadavky na jednotný způsob zpracování nabídkové ceny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 xml:space="preserve">Dodavatel stanoví nabídkovou cenu za provedení zakázky absolutní částkou v českých korunách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Nabídková cena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bude stanovena jako cena nejvýše přípustná v členění: cena bez DPH, sazba DPH v %, a dále výše DPH v Kč a celková nabídková cena vč. DPH.</w:t>
            </w:r>
            <w:r>
              <w:rPr>
                <w:color w:val="000000"/>
                <w:sz w:val="22"/>
                <w:szCs w:val="22"/>
              </w:rPr>
              <w:t xml:space="preserve">  Dodavatel stanoví jednotlivé ceny prací na základě jednotkových cen za jednotlivé položky, dále ceny dodávek a veškerých dalších položek, které jsou součástí předmětu plnění zakázky do přiloženého výkazu </w:t>
            </w:r>
            <w:r>
              <w:rPr>
                <w:sz w:val="22"/>
                <w:szCs w:val="22"/>
              </w:rPr>
              <w:t xml:space="preserve">výměr. </w:t>
            </w:r>
            <w:r>
              <w:rPr>
                <w:b/>
                <w:bCs/>
                <w:sz w:val="22"/>
                <w:szCs w:val="22"/>
              </w:rPr>
              <w:t>Příloha č. 3  – V</w:t>
            </w:r>
            <w:r>
              <w:rPr>
                <w:b/>
                <w:sz w:val="22"/>
                <w:szCs w:val="22"/>
              </w:rPr>
              <w:t xml:space="preserve">ýkaz výměr </w:t>
            </w:r>
            <w:r>
              <w:rPr>
                <w:color w:val="000000"/>
                <w:sz w:val="22"/>
                <w:szCs w:val="22"/>
              </w:rPr>
              <w:t xml:space="preserve">nesmí být měněn ani doplňován. V ceně budou zahrnuty všechny energie odebrané dodavatelem v průběhu výstavby.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latební podmínky a obchodní podmínky: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Platební a obchodní podmínky jsou uvedeny v návrhu smlouvy, který je přílohou této výzvy. </w:t>
            </w:r>
            <w:r>
              <w:rPr>
                <w:color w:val="000000"/>
                <w:sz w:val="22"/>
                <w:szCs w:val="22"/>
              </w:rPr>
              <w:t>Dodavatel doplní příslušné údaje do tohoto návrhu smlouvy. Návrh smlouvy podepsaný oprávněnou osobou dodavatel předloží jako součást své nabídky.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Lhůta a způsob doručení oznámení o výběru nejvhodnější nabídky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Zadavatel oznámí účastníkům výběrového řízení rozhodnutí o výběru nejvhodnější nabídky nejpozději do 5 pracovních dnů od schválení Radou MČ Praha 20.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 xml:space="preserve">Zadavatel si vyhrazuje právo doručit oznámení o výsledku výběrového řízení a případné oznámení o vyloučení dodavatele uveřejněním na internetových stránkách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pocernice.cz/urad/verejne-zakazky/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cs-CZ"/>
              </w:rPr>
              <w:t xml:space="preserve">stejným způsobem, jako je zveřejněna zadávací dokumentace a případné vysvětlení zadávací dokumentace. </w:t>
            </w:r>
            <w:r>
              <w:rPr>
                <w:b/>
                <w:sz w:val="22"/>
                <w:szCs w:val="22"/>
                <w:lang w:eastAsia="cs-CZ"/>
              </w:rPr>
              <w:t xml:space="preserve">Oznámení se považuje za doručené dnem uveřejnění na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pocernice.cz/urad/verejne-zakazky/</w:t>
              </w:r>
            </w:hyperlink>
            <w:r>
              <w:rPr>
                <w:sz w:val="22"/>
                <w:szCs w:val="22"/>
              </w:rPr>
              <w:t xml:space="preserve"> a účastníkům výběrového řízení nebude zasíláno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. Závěrečné úda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7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Praze dne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12. 2023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zadavatel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ng. Zdeněk Vavrušk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vedoucí OHSa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1"/>
      <w:gridCol w:w="8339"/>
    </w:tblGrid>
    <w:tr>
      <w:trPr>
        <w:trHeight w:val="1131" w:hRule="atLeast"/>
      </w:trPr>
      <w:tc>
        <w:tcPr>
          <w:tcW w:w="1691" w:type="dxa"/>
          <w:tcBorders/>
        </w:tcPr>
        <w:p>
          <w:pPr>
            <w:pStyle w:val="TextBody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85800" cy="81153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9" w:type="dxa"/>
          <w:tcBorders/>
          <w:vAlign w:val="center"/>
        </w:tcPr>
        <w:p>
          <w:pPr>
            <w:pStyle w:val="Normal"/>
            <w:rPr/>
          </w:pPr>
          <w:r>
            <w:rPr>
              <w:b/>
            </w:rPr>
            <w:t xml:space="preserve">Zadavatel: </w:t>
            <w:tab/>
            <w:t xml:space="preserve"> Městská část Praha 20</w:t>
          </w:r>
        </w:p>
        <w:p>
          <w:pPr>
            <w:pStyle w:val="Normal"/>
            <w:rPr/>
          </w:pPr>
          <w:r>
            <w:rPr>
              <w:b/>
            </w:rPr>
            <w:t>Sídlo:</w:t>
            <w:tab/>
            <w:tab/>
            <w:t xml:space="preserve"> Jívanská 647/10 , 193 00 Praha 9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IČ:</w:t>
            <w:tab/>
            <w:tab/>
            <w:t xml:space="preserve"> 00240192</w:t>
          </w:r>
        </w:p>
        <w:p>
          <w:pPr>
            <w:pStyle w:val="Normal"/>
            <w:rPr>
              <w:rFonts w:ascii="Arial" w:hAnsi="Arial" w:cs="Arial"/>
              <w:bCs/>
              <w:sz w:val="20"/>
            </w:rPr>
          </w:pPr>
          <w:r>
            <w:rPr>
              <w:b/>
            </w:rPr>
            <w:t xml:space="preserve">Telefon: </w:t>
            <w:tab/>
            <w:t>+420 271 071 6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mky">
    <w:name w:val="Značka poznámky"/>
    <w:qFormat/>
    <w:rPr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jc w:val="both"/>
    </w:pPr>
    <w:rPr>
      <w:sz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cernice.cz/urad/verejne-zakazky/" TargetMode="External"/><Relationship Id="rId3" Type="http://schemas.openxmlformats.org/officeDocument/2006/relationships/hyperlink" Target="http://www.pocernice.cz/urad/verejne-zakazky/" TargetMode="External"/><Relationship Id="rId4" Type="http://schemas.openxmlformats.org/officeDocument/2006/relationships/hyperlink" Target="http://www.pocernice.cz/urad/verejne-zakazky/" TargetMode="External"/><Relationship Id="rId5" Type="http://schemas.openxmlformats.org/officeDocument/2006/relationships/hyperlink" Target="http://www.pocernice.cz/urad/verejne-zakazk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01:00Z</dcterms:created>
  <dc:creator>Straňáková Jitka</dc:creator>
  <dc:description/>
  <cp:keywords/>
  <dc:language>en-US</dc:language>
  <cp:lastModifiedBy>Králová Dana</cp:lastModifiedBy>
  <cp:lastPrinted>2023-08-14T17:14:00Z</cp:lastPrinted>
  <dcterms:modified xsi:type="dcterms:W3CDTF">2023-12-01T10:05:00Z</dcterms:modified>
  <cp:revision>34</cp:revision>
  <dc:subject/>
  <dc:title/>
</cp:coreProperties>
</file>