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u ve své správě budovu č.p. 647 v k. ú. Horní Počernice, který je ve vlastnictví obce hl. m. Prahy. Podkladem pro uzavření smlouvy je nabídka zhotovitele k veřejné zakázce s názvem „Stavební úpravy a změna užívání části 1.NP č.p. 647, Jívanská 10, z garáží na kanceláře“.</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ind w:left="425" w:hanging="357"/>
        <w:jc w:val="both"/>
        <w:rPr/>
      </w:pPr>
      <w:r>
        <w:rPr>
          <w:rFonts w:cs="Arial" w:ascii="Arial" w:hAnsi="Arial"/>
          <w:sz w:val="24"/>
          <w:szCs w:val="24"/>
        </w:rPr>
        <w:t xml:space="preserve">Zhotovitel se zavazuje provést pro objednatele dílo: „Stavební úpravy a změna užívání části 1.NP č.p. 647, Jívanská 10, z garáží na kanceláře“ dle projektové dokumentace zpracované Ing. Kamil Kubánek, RIPS projekt s.r.o., IČ 26758253 z 4/2024 a položkového rozpočtu, který je přílohou č. 1 této smlouvy. Předmětem plnění jsou nezbytné bourací práce, které spočívají v demontáži dvojice dvoukřídlých ocelových garážových vrat včetně odstranění vodorovného nenosného prvku mezi vraty a nadsvětlíkem, odstranění stávajícího krytu podlahy ve formě betonové mazaniny tl.100mm s vloženou výztuží, vybourání dvojice otvorů pro osazení dveří do nových kanceláří a kompletní očištění povrchů stěn a stropů na samotnou konstrukci. Dále bude odstraněn stávající nájezd překonávající výškový rozdíl podlahy garáže a okolního rostlého terénu, jehož kryt je částečně živičný a částečně betonový. V rámci bouracích prací také budou odstraněny stávající elektroinstalace. Vlastní kanceláře rozšiřují stávající půdorysnou stopu garáže, ne zastavěnou plochu objektu, jelikož se počítá s vyhotovením nové obvodové stěny zároveň s vnější hranou vykonzolovaného zastřešení nad vjezdem do garáže. Zároveň je potřeba sjednotit rozdílné výšky podlah mezi stávající podlahou 1.NP řešeného objektu na úrovni ±0,000 a stávající podlahou garáže v úrovní -0,600. Vyrovnání je navrženo pomocí ocelobetonové stropní konstrukce z trapézového plechu s nabetonávkou, která bude uložena na soustavu ocelových profilů uložených do nových kapes ve stávajícím obvodovém a středovém nosném zdivu. Rozdělení dispozice bude provedeno pórobetonovými tvárnicemi tl.100mm. Podhled bude kazetový. Součástí stavebních úprav je návrh technických instalací, když v nových kancelářích budou osazeny deskové radiátory, které budou napojeny na stávající rozvody ÚT v objektu. Dále budou vyhotoveny nové trasy elektro a slaboproudé instalace, které budou také napojeny na stávající trasy v objektu.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rFonts w:ascii="Arial" w:hAnsi="Arial" w:cs="Arial"/>
          <w:sz w:val="24"/>
          <w:szCs w:val="24"/>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rFonts w:ascii="Arial" w:hAnsi="Arial" w:cs="Arial"/>
          <w:sz w:val="24"/>
          <w:szCs w:val="24"/>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 xml:space="preserve">Termín předání staveniště a zahájení prací: </w:t>
      </w:r>
      <w:r>
        <w:rPr>
          <w:rFonts w:cs="Arial" w:ascii="Arial" w:hAnsi="Arial"/>
          <w:b/>
          <w:sz w:val="24"/>
          <w:szCs w:val="24"/>
          <w:highlight w:val="yellow"/>
        </w:rPr>
        <w:t xml:space="preserve">27.05.2024 </w:t>
      </w:r>
      <w:r>
        <w:rPr>
          <w:rFonts w:cs="Arial" w:ascii="Arial" w:hAnsi="Arial"/>
          <w:i/>
          <w:sz w:val="20"/>
          <w:szCs w:val="20"/>
          <w:highlight w:val="yellow"/>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w:t>
      </w:r>
    </w:p>
    <w:p>
      <w:pPr>
        <w:pStyle w:val="Normal"/>
        <w:spacing w:before="0" w:after="120"/>
        <w:ind w:left="425" w:hanging="0"/>
        <w:rPr>
          <w:rFonts w:ascii="Arial" w:hAnsi="Arial" w:cs="Arial"/>
          <w:b/>
          <w:b/>
          <w:sz w:val="24"/>
          <w:szCs w:val="24"/>
        </w:rPr>
      </w:pPr>
      <w:r>
        <w:rPr>
          <w:rFonts w:cs="Arial" w:ascii="Arial" w:hAnsi="Arial"/>
          <w:b/>
          <w:sz w:val="24"/>
          <w:szCs w:val="24"/>
        </w:rPr>
        <w:t xml:space="preserve">(doba realizace </w:t>
      </w:r>
      <w:r>
        <w:rPr>
          <w:rFonts w:cs="Arial" w:ascii="Arial" w:hAnsi="Arial"/>
          <w:b/>
          <w:sz w:val="24"/>
          <w:szCs w:val="24"/>
          <w:highlight w:val="yellow"/>
        </w:rPr>
        <w:t>………..</w:t>
      </w:r>
      <w:r>
        <w:rPr>
          <w:rFonts w:cs="Arial" w:ascii="Arial" w:hAnsi="Arial"/>
          <w:b/>
          <w:sz w:val="24"/>
          <w:szCs w:val="24"/>
        </w:rPr>
        <w:t xml:space="preserve"> kalendářních dnů)</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Ulice Jívanská č. p. 647 v k. ú.  Horní Počernice</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21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Oprávněně vystavená faktura musí mít veškeré náležitosti daňového dokladu podle zákona č. 563/1991 Sb., o účetnictví a zákona č. 235/2004 Sb., o dani z přidané hodnoty, ve znění pozdějších předpisů (dále jen „zákon o DPH“).  Jedná se o ekonomickou činnost objednatele, proto bude fakturováno v režimu přenesené DPH.</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1 5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50 000,- Kč a dále smluvní pokutu ve výši 3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3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50:00Z</dcterms:created>
  <dc:creator>J.Kulhánek</dc:creator>
  <dc:description/>
  <cp:keywords/>
  <dc:language>en-US</dc:language>
  <cp:lastModifiedBy>Lada Aleš</cp:lastModifiedBy>
  <cp:lastPrinted>2020-03-10T13:25:00Z</cp:lastPrinted>
  <dcterms:modified xsi:type="dcterms:W3CDTF">2024-04-26T11:43:00Z</dcterms:modified>
  <cp:revision>5</cp:revision>
  <dc:subject/>
  <dc:title>SMLOUVA O DÍLO č</dc:title>
</cp:coreProperties>
</file>