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2198/2 v k. ú. Horní Počernice, který je ve vlastnictví obce hl. m. Prahy. Podkladem pro uzavření smlouvy je nabídka zhotovitele k veřejné zakázce s názvem „BD Mezilesí 2056 - výměna stoupacích potrubí I. etapa“.</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BD Mezilesí 2056 - výměna stoupacích potrubí I. etapa“ dle projektové dokumentace zpracované Ing. Kamil Kubánek, RIPS projekt s.r.o., IČ 26758253 z 4/2023 a položkového rozpočtu, který je přílohou č. 1 této smlouvy. Předmětem plnění je kompletní výměna páteřních rozvodů vody, kanalizace, vzduchotechniky a úprava instalačních jader včetně výměny podlah, obkladů, elektroinstalace s větráním, sanitární techniky a úpravy prostoru s WC na stávajícím objektu Mezilesí 2056, který slouží jako bytový dům o celkovém počtu 48 bytových jednotek. V objektu se nachází celkem 4 instalační jádra, která prochází přes všechna patra. Instalační šachty jsou v horních patrech ukončeny vývodem nad úrovní střechy pomocí plechové konstrukce včetně odvětrání. Instalační jádra jsou v rámci jednotlivých pater odděleny pomocí přebetonávky a požárních ucpávek, které budou po instalaci rozvodů obnoveny. Ve stávajícím instalačním jádře se nachází rozvody vodovodu ve dvou tlakových pásmech (1-6,6-13), dále se zde nachází svislé stoupací potrubí kanalizace a dvojice plechových potrubí odvětrání digestoří a koupelen s WC. Řešené stavební úpravy budou řešeny pomocí etapizace. Předmětem plnění je rekonstrukce v PD uvedená jako I. etapa tj. 24 bytových jednotek týkající se výměny vnitřních rozvodů vodovodu, kanalizace, vzduchotechniky. Obnova se týká kompletní obnovy instalačních jader vč. kanalizace s patečním kolenem - celkem dvě instalační jádra. Zadavatel upozorňuje, že materiál kanalizační trouby je proveden z osinkocementu, z tohoto důvodu a v souvislosti s funkcí objektu sloužící pro bydlení většího počtu osob, je nutné dodržet při likvidaci všechny platné normy a zvláštní předpisy pro bezpečnou likvidaci tohoto materiálu a zajistit oprávněnou firmu s nakládáním s nebezpečným odpadem včetně zajištění dokladu o likvidaci nebezpečného materiálu. Po dobu realizace bude zhotovitelem v ranních a večerních hodinách zajištěna možnost použití WC a dodávka teplé vody společně se zajištěním pitné vody po celou dobu rekonstrukce. Součástí nabídky bude konkrétní plán a harmonogram realizace s přesným postupem vztahující se k hygienickým požadavkům a podmínkám a platným normám při práci s nebezpečným odpadem. Veškeré práce je nutné provádět maximálně bezpečně a ohleduplně.</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w:t>
      </w:r>
      <w:r>
        <w:rPr>
          <w:rFonts w:cs="Arial" w:ascii="Arial" w:hAnsi="Arial"/>
          <w:b/>
          <w:sz w:val="24"/>
          <w:szCs w:val="24"/>
          <w:highlight w:val="yellow"/>
        </w:rPr>
        <w:t xml:space="preserve">09.09.2024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Mezilesí č. p. 2056 na p. č. 2198/2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15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4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10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Arial"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Arial" w:cs="Arial Unicode MS;Arial" w:ascii="Arial Unicode MS;Arial" w:hAnsi="Arial Unicode MS;Arial"/>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1:00Z</dcterms:created>
  <dc:creator>J.Kulhánek</dc:creator>
  <dc:description/>
  <cp:keywords/>
  <dc:language>en-US</dc:language>
  <cp:lastModifiedBy>Nohejl Jiří</cp:lastModifiedBy>
  <cp:lastPrinted>2020-03-10T13:25:00Z</cp:lastPrinted>
  <dcterms:modified xsi:type="dcterms:W3CDTF">2024-04-11T06:33:00Z</dcterms:modified>
  <cp:revision>11</cp:revision>
  <dc:subject/>
  <dc:title>SMLOUVA O DÍLO č</dc:title>
</cp:coreProperties>
</file>