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ní energetická koncepce městské části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soba (osoby) oprávněná/é za účastníka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oprávněná za účastníka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7-15T12:37:00Z</dcterms:modified>
  <cp:revision>22</cp:revision>
  <dc:subject/>
  <dc:title>KRYCÍ LIST NABÍDKY</dc:title>
</cp:coreProperties>
</file>