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řejná zakázka malého rozsahu na stavební práce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stavba výtahu k objektu úřadu městské části Praha 20 Jívanská 647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5-07-05T19:51:00Z</dcterms:modified>
  <cp:revision>18</cp:revision>
  <dc:subject/>
  <dc:title>KRYCÍ LIST NABÍDKY</dc:title>
</cp:coreProperties>
</file>