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Přihláš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do nabídkového řízení na pronájem bytu č. 3 v bytovém domě Mezilesí 20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Žad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říjmení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tum narození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inný stav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trv. bydliště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bčanství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údaje (tel.,e-mail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odinní příslušníci a další osoby, </w:t>
      </w:r>
      <w:r>
        <w:rPr>
          <w:rFonts w:cs="Arial" w:ascii="Arial" w:hAnsi="Arial"/>
          <w:color w:val="000000"/>
          <w:sz w:val="24"/>
          <w:szCs w:val="24"/>
        </w:rPr>
        <w:t>které budou se žadatelem sdílet společnou domácnost, údaje o manželovi/manželce (spol. nájem bytu manžely dle OZ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, dat. nar., vztah k žadateli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Jméno, příjmení, dat. nar., vztah k žadateli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, dat. nar., vztah k žadateli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Jméno, příjmení, dat. nar., vztah k žadateli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řihlašuji se do nabídkového řízení na pronájem bytu č. 3 v ul. Mezilesí čp. 205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nabízím základní nájemné za první měsíc </w:t>
      </w:r>
      <w:r>
        <w:rPr>
          <w:rFonts w:cs="Arial" w:ascii="Arial" w:hAnsi="Arial"/>
          <w:color w:val="000000"/>
          <w:sz w:val="24"/>
          <w:szCs w:val="24"/>
        </w:rPr>
        <w:t>(bez záloh na služby spojené s užíváním byt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>ve výši ................................................. K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rohlašuji, že jsem uhradil na účet MČ Praha 20 jistotu ve výši 10.000,- Kč (dle podmínek nabídkového řízení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hrazenou jistotu požaduji vrátit na účet č.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rohlašuji, že podepíši nájemní smlouvu do 15 dnů od převzetí výzvy pronajímatele, pokud tak neučiním, má MČ Praha 20 za to, že o pronájem nemám záj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. Prohlašuji, že nejsem vlastníkem ani spoluvlastníkem jiného bytu nebo nemovitosti určené k trvalému bydlení na území hl. města Prahy nebo v dosahu PI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. Prohlašuji, že jsem/nejsem nájemcem bytu svěřeného do správy MČ Praha 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jsem nájemcem bytu svěřeného do správy MČ Praha 20, uvádím adre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hoto bytu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. Prohlašuji, že v případě uzavření nájemní smlouvy z tohoto nabídkového řízení ukončím nájemní smlouvu ke stávajícímu obecnímu bytu MČ Praha 20 a byt předám do 30 dnů od podpisu nové nájemní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. Prohlašuji, že nemám žádné závazky po lhůtě splatnosti vůči Městské části Praha 20 a České republ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. Souhlasím se zpracováním osobních údajů pro potřeby tohoto nabídkového 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raze dne ...............................</w:t>
        <w:tab/>
        <w:tab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   úředně ověřený podpis žad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řílohy:</w:t>
      </w:r>
      <w:r>
        <w:rPr>
          <w:rFonts w:cs="Arial" w:ascii="Arial" w:hAnsi="Arial"/>
          <w:color w:val="000000"/>
        </w:rPr>
        <w:t xml:space="preserve">   - doklad o úhradě jist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   - doklad o čistém měsíčním příjmu za poslední rok a to nejen uchazeče, ale i ostatních </w:t>
        <w:tab/>
        <w:t xml:space="preserve">      členů domácnosti, kteří se do bytu budou stěhovat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8:00Z</dcterms:created>
  <dc:creator>STRANAKOVA</dc:creator>
  <dc:description/>
  <cp:keywords/>
  <dc:language>en-US</dc:language>
  <cp:lastModifiedBy>STRANAKOVA</cp:lastModifiedBy>
  <dcterms:modified xsi:type="dcterms:W3CDTF">2014-07-18T12:08:00Z</dcterms:modified>
  <cp:revision>2</cp:revision>
  <dc:subject/>
  <dc:title/>
</cp:coreProperties>
</file>